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ec ŽELÍZY, okres Mělník</w:t>
        <w:br/>
        <w:br/>
        <w:t>OBECNĚ ZÁVAZNÁ VYHLÁŠKA</w:t>
        <w:br/>
        <w:t>OBCE ŽELÍZY</w:t>
        <w:br/>
        <w:t>č. 2/2005</w:t>
        <w:br/>
        <w:br/>
        <w:t>kterou se vydává požární řád obce Želízy</w:t>
      </w:r>
    </w:p>
    <w:p>
      <w:pPr>
        <w:pStyle w:val="Normal"/>
        <w:spacing w:before="280" w:after="240"/>
        <w:rPr/>
      </w:pPr>
      <w:r>
        <w:rPr/>
        <w:br/>
        <w:t xml:space="preserve">      </w:t>
        <w:br/>
        <w:t>Zastupitelstvo obce Želízy schvaluje a vydává dne 22.3.2005 v souladu s ust. § 10 písm. d), § 35 a § 84 odst. 2) písm. i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Želízy.</w:t>
      </w:r>
    </w:p>
    <w:p>
      <w:pPr>
        <w:pStyle w:val="Normal"/>
        <w:jc w:val="center"/>
        <w:rPr/>
      </w:pPr>
      <w:r>
        <w:rPr/>
        <w:t>Čl. 1</w:t>
        <w:br/>
        <w:t>Účel</w:t>
      </w:r>
    </w:p>
    <w:p>
      <w:pPr>
        <w:pStyle w:val="Normal"/>
        <w:spacing w:before="280" w:after="240"/>
        <w:rPr/>
      </w:pPr>
      <w:r>
        <w:rPr/>
        <w:br/>
        <w:t>Požární řád stanovuje zásady organizace a provádění požární ochrany (dále jen "PO")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jc w:val="center"/>
        <w:rPr/>
      </w:pPr>
      <w:r>
        <w:rPr/>
        <w:t>Čl. 2</w:t>
        <w:br/>
        <w:t>Organizace požární ochrany v obci</w:t>
      </w:r>
    </w:p>
    <w:p>
      <w:pPr>
        <w:pStyle w:val="Normal"/>
        <w:spacing w:before="280" w:after="240"/>
        <w:rPr/>
      </w:pPr>
      <w:r>
        <w:rPr/>
        <w:br/>
        <w:t>1)    Za požární ochranu obce odpovídají orgány obce. V otázkách požární ochrany jedná s občany, podnikajícími fyzickými a právnickými osobami, institucemi a orgány státní správy starosta obce nebo jím pověřený zástupce.</w:t>
        <w:br/>
        <w:t>2)    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Jednotka požární ochrany</w:t>
      </w:r>
    </w:p>
    <w:p>
      <w:pPr>
        <w:pStyle w:val="Normal"/>
        <w:spacing w:before="280" w:after="240"/>
        <w:rPr/>
      </w:pPr>
      <w:r>
        <w:rPr/>
        <w:br/>
        <w:t>Obec Želízy zřizuje</w:t>
        <w:br/>
        <w:t>     Jednotku sboru dobrovolných hasičů obce Želízy (dále jen „JSDH“):</w:t>
        <w:br/>
        <w:t>a.    kategorie JPO III</w:t>
        <w:br/>
        <w:t>b.    dislokace JSDH: požární zbrojnice JSDH - Želízy</w:t>
        <w:br/>
        <w:t>c.    celkový početní stav JSDH: 19 členů včetně velitele</w:t>
        <w:br/>
        <w:t>d.    vybavení JSDH (technika a věcné prostředky): CAS 16 Š 706, VEA Gaz 69, 2 x PMS 12, plovoucí čerpadlo, motorová pila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spacing w:before="280" w:after="240"/>
        <w:rPr/>
      </w:pPr>
      <w:r>
        <w:rPr/>
        <w:t>Základní povinnosti fyzických a právnických osob  na úseku požární ochrany</w:t>
        <w:br/>
        <w:br/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  <w:br/>
        <w:t>Při provozování činností dodržují podnikající fyzické a právnické osoby předpisy požární ochrany.</w:t>
        <w:br/>
        <w:br/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  <w:br/>
        <w:t xml:space="preserve">Při provozování činnosti dodržují fyzické osoby předpisy požární ochrany.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Období zvýšeného nebezpečí vzniku požáru</w:t>
      </w:r>
    </w:p>
    <w:p>
      <w:pPr>
        <w:pStyle w:val="Normal"/>
        <w:spacing w:before="280" w:after="240"/>
        <w:rPr/>
      </w:pPr>
      <w:r>
        <w:rPr/>
        <w:br/>
        <w:t>1)    Za dobu zvýšeného nebezpečí vzniku požárů se považuje delší období vysokých teplot a mimořádného sucha.</w:t>
        <w:br/>
        <w:t>2)    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  <w:br/>
        <w:t>3)    Pro období vysokých teplot a mimořádného sucha se stanoví následující preventivní opatření:</w:t>
        <w:br/>
        <w:t xml:space="preserve">zákaz  kouření,  rozdělávání a používání otevřeného ohně v prostorech a na místech, kde  může dojít k jeho rozšíření; ustanovení zvláštních právních předpisů nejsou tímto dotčena, </w:t>
        <w:br/>
        <w:t>zákaz spalování hořlavých látek na volném prostranství, ustanovení zvláštního právního předpisu nejsou tímto dotčena,</w:t>
        <w:br/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  vybavena lapači jisker nebo jiným obdobný zařízením,</w:t>
        <w:br/>
        <w:t>zákaz táboření mimo vyhrazené prostory,</w:t>
        <w:br/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/>
      </w:pPr>
      <w:r>
        <w:rPr/>
        <w:t>Čl. 6</w:t>
        <w:br/>
        <w:t>Zdroje požární vody, hasební látky</w:t>
      </w:r>
    </w:p>
    <w:p>
      <w:pPr>
        <w:pStyle w:val="Normal"/>
        <w:spacing w:before="280" w:after="240"/>
        <w:rPr/>
      </w:pPr>
      <w:r>
        <w:rPr/>
        <w:br/>
        <w:t>Obec zajišťuje potřebné zdroje vody a vyžaduje od majitele hydrantové sítě její údržbu tak, aby byla vždy použitelná.</w:t>
        <w:br/>
        <w:br/>
        <w:t>Jako zdroje požární vody obec určuje:</w:t>
        <w:br/>
        <w:t>   -  hydrantová síť</w:t>
        <w:br/>
        <w:t>   -  koupaliště Želízy</w:t>
        <w:br/>
        <w:t xml:space="preserve">       </w:t>
        <w:br/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Ohlašovny požáru a vyhlášení požárního poplachu</w:t>
      </w:r>
    </w:p>
    <w:p>
      <w:pPr>
        <w:pStyle w:val="Normal"/>
        <w:spacing w:before="280" w:after="240"/>
        <w:rPr/>
      </w:pPr>
      <w:r>
        <w:rPr/>
        <w:br/>
        <w:t xml:space="preserve">V katastru obce jsou tyto ohlašovny požáru: </w:t>
        <w:br/>
        <w:br/>
        <w:t>OÚ Želízy         Želízy č.p. 46        telefon:    315697223</w:t>
        <w:br/>
        <w:br/>
        <w:t xml:space="preserve">Vyhlášení požárního poplachu pro Jednotku sboru dobrovolných hasičů obce: </w:t>
        <w:br/>
        <w:t>a) požární sirénou přerušovaným tónem po dobu trvání 1 minuty</w:t>
        <w:br/>
        <w:t>b) v případě mimořádné živelné pohromy přerušovaným tónem po dobu trvání 1 minuty</w:t>
        <w:br/>
        <w:t>c) telefonem na velitele JSDH.</w:t>
        <w:br/>
        <w:br/>
      </w:r>
    </w:p>
    <w:p>
      <w:pPr>
        <w:pStyle w:val="Normal"/>
        <w:jc w:val="center"/>
        <w:rPr/>
      </w:pPr>
      <w:r>
        <w:rPr/>
        <w:t>Čl. 8</w:t>
        <w:br/>
        <w:t>Zabezpečení pohotovosti JSDH</w:t>
      </w:r>
    </w:p>
    <w:p>
      <w:pPr>
        <w:pStyle w:val="Normal"/>
        <w:spacing w:before="280" w:after="240"/>
        <w:rPr/>
      </w:pPr>
      <w:r>
        <w:rPr/>
        <w:br/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>Výpis z poplachového plánu kraje</w:t>
      </w:r>
    </w:p>
    <w:p>
      <w:pPr>
        <w:pStyle w:val="Normal"/>
        <w:spacing w:before="280" w:after="280"/>
        <w:rPr/>
      </w:pPr>
      <w:r>
        <w:rPr/>
        <w:br/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  <w:br/>
        <w:br/>
        <w:t>stup. popl.                      jednotka                          telefon </w:t>
      </w:r>
    </w:p>
    <w:p>
      <w:pPr>
        <w:pStyle w:val="Normal"/>
        <w:spacing w:before="280" w:after="240"/>
        <w:rPr/>
      </w:pPr>
      <w:r>
        <w:rPr/>
        <w:br/>
        <w:t>I.                                  stanice Mělník                150, 315622392</w:t>
        <w:br/>
        <w:br/>
        <w:t>                                    JSDH Želízy                    315697223, 725021154, 725026528, 725 022511</w:t>
        <w:br/>
        <w:br/>
        <w:t>                                    JSDH Liběchov</w:t>
        <w:br/>
        <w:br/>
        <w:t xml:space="preserve">II.                                stanice Štětí, LT </w:t>
        <w:br/>
        <w:t>                                   JSDH Mělník</w:t>
        <w:br/>
        <w:t xml:space="preserve">                                   JSDH Štětí                                                          </w:t>
        <w:br/>
        <w:t> </w:t>
        <w:br/>
        <w:t>III.                              stanice Neratovice</w:t>
        <w:br/>
        <w:t xml:space="preserve">                                   JSDH Mělník </w:t>
        <w:br/>
        <w:t>                                   JSDH Lužec nad Vltavou</w:t>
        <w:br/>
        <w:t>                                   JSDH Vysoká</w:t>
        <w:br/>
        <w:t>                                   JSDH Mšeno</w:t>
        <w:br/>
        <w:t>                                   JSDH Všetaty</w:t>
        <w:br/>
        <w:br/>
        <w:t>IV.                             stanice Roudnice nad Labem</w:t>
        <w:br/>
        <w:t>                                  stanice Kralupy nad Vltavou</w:t>
        <w:br/>
        <w:t>                                  stanice Litoměřice, LT</w:t>
        <w:br/>
        <w:t>                                  stanice Stará Boleslav, PH</w:t>
        <w:br/>
        <w:t>                                  stanice Bělá pod Bezdězem, MB</w:t>
        <w:br/>
        <w:t>                                  stanice Mladá Boleslav, MB</w:t>
        <w:br/>
      </w:r>
    </w:p>
    <w:p>
      <w:pPr>
        <w:pStyle w:val="Normal"/>
        <w:jc w:val="center"/>
        <w:rPr/>
      </w:pPr>
      <w:r>
        <w:rPr/>
        <w:t>Čl. 10</w:t>
        <w:br/>
        <w:t>Závěrečná ustanovení</w:t>
      </w:r>
    </w:p>
    <w:p>
      <w:pPr>
        <w:pStyle w:val="Normal"/>
        <w:spacing w:before="280" w:after="280"/>
        <w:rPr/>
      </w:pPr>
      <w:r>
        <w:rPr/>
        <w:br/>
        <w:t xml:space="preserve">1)    Tato obecně závazná vyhláška nabývá účinnosti 15. dnem po dni jejího vyhlášení. </w:t>
        <w:br/>
        <w:br/>
        <w:br/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1"/>
        <w:gridCol w:w="2662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Bastl</w:t>
              <w:br/>
              <w:t>starosta ob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lav Veselý</w:t>
              <w:br/>
              <w:t>místostarosta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věšeno: 23.3.200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jmuto: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38:00Z</dcterms:created>
  <dc:creator>Lukas Rychtecky</dc:creator>
  <dc:description/>
  <cp:keywords/>
  <dc:language>en-US</dc:language>
  <cp:lastModifiedBy>Lukas Rychtecky</cp:lastModifiedBy>
  <dcterms:modified xsi:type="dcterms:W3CDTF">2008-03-25T20:38:00Z</dcterms:modified>
  <cp:revision>1</cp:revision>
  <dc:subject/>
  <dc:title>Obec ŽELÍZY, okres Mělník</dc:title>
</cp:coreProperties>
</file>